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22.06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west line of said Section 12 in County Road 1600 which bears N. 01º 57’ 59” E. a distance of 1942.30 from a 1/2" iron rod found at the southwest corner of Section 12 for the southwe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long said west line of said Section 12 and said County Road 1600, a distance of 60.00 feet to the most westerly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, at 30.00 feet pass a 1/2" iron rod set with a cap inscribed “OJD-ENG” (hereafter referred to as an OJD cap) in the east margin of said County Road 1600, a total distance of 1381.86 feet to an OJD cap set for an ell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 a distance of 634.02 feet to an OJD cap set in the north line of said southwest quarter for the most northerly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9’ 21” E., along said north line, a distance of 1262.40 feet to an OJD cap set at the northeast corner of said southwest quarter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6’ 23” W. , along the east line of said southwest quarter, a distance of 696.71 feet to an OJD cap set for the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N. 88º 02’ 01” W., at 2614.58 feet pass an OJD cap set in the east margin of said County Road 1600, a total distance of 2644.58 feet to the POINT OF BEGINNING and containing 22.06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1:00Z</dcterms:created>
  <dc:creator>todd</dc:creator>
  <dc:description/>
  <cp:keywords/>
  <dc:language>en-US</dc:language>
  <cp:lastModifiedBy>Mike Vasquez</cp:lastModifiedBy>
  <cp:lastPrinted>2022-11-08T11:46:00Z</cp:lastPrinted>
  <dcterms:modified xsi:type="dcterms:W3CDTF">2022-11-15T14:31:00Z</dcterms:modified>
  <cp:revision>2</cp:revision>
  <dc:subject/>
  <dc:title>FIELD NOTES for a 952</dc:title>
</cp:coreProperties>
</file>