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10.08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in the west line of said Section 12 in County Road 1600 which bears N. 01º 57’ 59” E. a distance of 353.00 from a 1/2" iron rod found at the southwest corner of said Section 12 for the southwe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long the west line of said Section 12 and said County Road 1600, a distance of 317.86 feet to the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, at 30.00 feet pass a 1/2" iron rod set with a cap inscribed “OJD-ENG” (hereafter referred to as an OJD cap) in the east margin of said County Road 1600, a total distance of 1381.86 feet to an OJD cap set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01º 57’ 59” W. a distance of 317.86 feet to an OJD cap set for the sou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N. 88º 02’ 01” W., at 1351.86 feet pass an OJD cap set in the east margin of said County Road 1600, a total distance of 1381.86 feet to the POINT OF BEGINNING and containing 10.08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0:00Z</dcterms:created>
  <dc:creator>todd</dc:creator>
  <dc:description/>
  <cp:keywords/>
  <dc:language>en-US</dc:language>
  <cp:lastModifiedBy>Mike Vasquez</cp:lastModifiedBy>
  <cp:lastPrinted>2022-06-20T13:55:00Z</cp:lastPrinted>
  <dcterms:modified xsi:type="dcterms:W3CDTF">2022-11-15T00:50:00Z</dcterms:modified>
  <cp:revision>2</cp:revision>
  <dc:subject/>
  <dc:title>FIELD NOTES for a 952</dc:title>
</cp:coreProperties>
</file>